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 xml:space="preserve">u.o.c. gestione amministrativa ambito territoriale mazara del vallo/castelvetra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Registrazione e liquidazione fatture di competenza per forniture di beni e servizi sanitari e non sanitar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Procedura svolta interamente a mezzo applicativo AREAS per la gestione delle fatture elettroniche: Registrazione fattura – Istruttoria per acquisizione documentazione probatoria del credito – Invio fattura in liquidazione. In casi particolari liquidazione a mezzo determina del Dirigente Responsabile. Quando necessario, verifiche e riscontro solleciti liquidazione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.A.C. Aziendali "Area Debiti e Costi" (ove si richiama la normativa vigent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Di ufficio all'arrivo delle fattur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fficio Attività Amministrative Tecniche ed Economali P.O./D.S. Castelvetrano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ig.ra Antonietta Angileri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924 930 254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ufficiofatture.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Giusy Catanzaro (Responsabile U.O.C. Gestione Amministrativa Ambito Territoriale Mazara/CVetran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0924 930233 240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Fattura – documentazione probatoria del credito vantato (es. DDT, verbale di collaudo ecc…)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i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ig.ra Antonietta Angileri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Uffici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Ufficio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ttività Amministrative Tecniche ed Economali P.O./D.S. Castelvetrano – Ufficio Fatture Castelvetrano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rizz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Via Marinella n. 5 91022 Castelvetrano (TP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0924 930254 e-mail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ufficiofatture.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Orari  LUN.-VEN. 08.00-14.00 MART. e GIOV. 15.15-17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60 giorni (ove non sussistano cause ostative alla sollecita liquidazione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.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tt.ssa Giusy Catanzaro (Responsabile U.O.C. Gestione Amministrativa Ambito Territoriale Mazara/CVetran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924 930233 240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-mail 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284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amministrativacastelvetrano@asptrapani.it" TargetMode="External"/><Relationship Id="rId4" Type="http://schemas.openxmlformats.org/officeDocument/2006/relationships/hyperlink" Target="mailto:ufficiofatture.castelvetrano@asptrapani.it" TargetMode="External"/><Relationship Id="rId5" Type="http://schemas.openxmlformats.org/officeDocument/2006/relationships/hyperlink" Target="mailto:direzioneamministrativacastelvetrano@asptrapani.it" TargetMode="External"/><Relationship Id="rId6" Type="http://schemas.openxmlformats.org/officeDocument/2006/relationships/hyperlink" Target="mailto:direzioneamministrativacastelvetrano@asptrapani.it" TargetMode="External"/><Relationship Id="rId7" Type="http://schemas.openxmlformats.org/officeDocument/2006/relationships/hyperlink" Target="mailto:ufficiofatture.castelvetrano@asptrapani.it" TargetMode="External"/><Relationship Id="rId8" Type="http://schemas.openxmlformats.org/officeDocument/2006/relationships/hyperlink" Target="mailto:direzioneamministrativacastelvetrano@asptrapani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5:00Z</dcterms:created>
  <dc:creator>REGIONE SICILIANA</dc:creator>
  <dc:description/>
  <cp:keywords/>
  <dc:language>en-US</dc:language>
  <cp:lastModifiedBy>Mariella</cp:lastModifiedBy>
  <cp:lastPrinted>2022-07-21T10:41:00Z</cp:lastPrinted>
  <dcterms:modified xsi:type="dcterms:W3CDTF">2022-08-22T09:38:00Z</dcterms:modified>
  <cp:revision>6</cp:revision>
  <dc:subject/>
  <dc:title>All. 07_ Mod. curriculum europeo</dc:title>
</cp:coreProperties>
</file>